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8"/>
          <w:lang w:val="en-US"/>
        </w:rPr>
      </w:pPr>
      <w:r>
        <w:rPr>
          <w:rFonts w:cs="Angsana New" w:ascii="Angsana New" w:hAnsi="Angsana New"/>
          <w:sz w:val="16"/>
          <w:szCs w:val="18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7"/>
        <w:gridCol w:w="567"/>
        <w:gridCol w:w="866"/>
        <w:gridCol w:w="830"/>
        <w:gridCol w:w="137"/>
        <w:gridCol w:w="10"/>
        <w:gridCol w:w="193"/>
        <w:gridCol w:w="516"/>
        <w:gridCol w:w="567"/>
        <w:gridCol w:w="717"/>
        <w:gridCol w:w="671"/>
        <w:gridCol w:w="596"/>
        <w:gridCol w:w="533"/>
        <w:gridCol w:w="1452"/>
      </w:tblGrid>
      <w:tr>
        <w:trPr/>
        <w:tc>
          <w:tcPr>
            <w:tcW w:w="107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คำขอให้ดำเนินการด้าน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/>
              </w:rPr>
              <w:t>Document Requisition Form “DRF”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ตัวแทนแผนกบริหารคุณภาพ </w:t>
            </w:r>
            <w:r>
              <w:rPr>
                <w:rFonts w:cs="Angsana New" w:ascii="Angsana New" w:hAnsi="Angsana New"/>
                <w:sz w:val="28"/>
                <w:lang w:val="en-US"/>
              </w:rPr>
              <w:t>(QMR)</w:t>
            </w:r>
          </w:p>
        </w:tc>
      </w:tr>
      <w:tr>
        <w:trPr/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DRF No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  <w:tr>
        <w:trPr/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ตถุประสงค์เพื่อ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  (</w:t>
            </w:r>
            <w:r>
              <w:rPr>
                <w:rFonts w:ascii="Angsana New" w:hAnsi="Angsana New"/>
                <w:sz w:val="28"/>
                <w:sz w:val="28"/>
              </w:rPr>
              <w:t xml:space="preserve">โปรด </w:t>
            </w:r>
            <w:r>
              <w:rPr>
                <w:rFonts w:ascii="Wingdings 2" w:hAnsi="Wingdings 2" w:cs="Wingdings 2"/>
                <w:sz w:val="28"/>
                <w:sz w:val="28"/>
                <w:lang w:val="en-US"/>
              </w:rPr>
              <w:t>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115</wp:posOffset>
                      </wp:positionV>
                      <wp:extent cx="2095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4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 หรือเปลี่ยนแปลงเนื้อหา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435</wp:posOffset>
                      </wp:positionV>
                      <wp:extent cx="2095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0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ใหม่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435</wp:posOffset>
                      </wp:positionV>
                      <wp:extent cx="2095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0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115</wp:posOffset>
                      </wp:positionV>
                      <wp:extent cx="2095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4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งขอเอกสารควบคุม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7625</wp:posOffset>
                      </wp:positionV>
                      <wp:extent cx="2095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3.7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ืนเอกสาร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ที่เพิ่มเติม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กรณีเอกสารใหม่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ละเอียดเอกสารที่ต้องการตามวัตถุประสงค์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หัสเอกสา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เอกสาร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ครั้งที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มีผลบังคับใช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Upload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อกส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หตุผลในการขอ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้องขอ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ดำเนินการโดย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/>
              </w:rPr>
              <w:t>Staff – QMR / Officer – QMR</w:t>
            </w:r>
          </w:p>
        </w:tc>
      </w:tr>
      <w:tr>
        <w:trPr>
          <w:trHeight w:val="766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           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   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ังคับบัญชา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รรมการผู้จัดการ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ู้พิจารณาโดย </w:t>
            </w:r>
            <w:r>
              <w:rPr>
                <w:rFonts w:cs="Angsana New" w:ascii="Angsana New" w:hAnsi="Angsana New"/>
                <w:sz w:val="28"/>
                <w:lang w:val="en-US"/>
              </w:rPr>
              <w:t>Manager - QMR</w:t>
            </w:r>
          </w:p>
        </w:tc>
      </w:tr>
      <w:tr>
        <w:trPr>
          <w:trHeight w:val="766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8260</wp:posOffset>
                      </wp:positionV>
                      <wp:extent cx="2190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800</wp:posOffset>
                      </wp:positionV>
                      <wp:extent cx="2190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ห็นชอบ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ไม่เห็นชอบเนื่องจาก</w:t>
            </w: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8260</wp:posOffset>
                      </wp:positionV>
                      <wp:extent cx="2190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3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8260</wp:posOffset>
                      </wp:positionV>
                      <wp:extent cx="2190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นุมัติ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ไม่อนุมัติเนื่องจาก</w:t>
            </w: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</w:t>
            </w:r>
            <w:r>
              <w:rPr>
                <w:rFonts w:cs="Angsana New" w:ascii="Angsana New" w:hAnsi="Angsana New"/>
                <w:sz w:val="28"/>
                <w:lang w:val="en-US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766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   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       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ผู้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Upload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สารขึ้นบน </w:t>
            </w:r>
            <w:r>
              <w:rPr>
                <w:rFonts w:cs="Angsana New" w:ascii="Angsana New" w:hAnsi="Angsana New"/>
                <w:sz w:val="28"/>
                <w:lang w:val="en-US"/>
              </w:rPr>
              <w:t>Websit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รวจสอบความถูกต้อง</w:t>
            </w:r>
          </w:p>
        </w:tc>
      </w:tr>
      <w:tr>
        <w:trPr>
          <w:trHeight w:val="719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  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  <w:tab/>
            </w:r>
          </w:p>
        </w:tc>
      </w:tr>
    </w:tbl>
    <w:p>
      <w:pPr>
        <w:pStyle w:val="Normal"/>
        <w:ind w:right="-166" w:hanging="0"/>
        <w:jc w:val="righ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8"/>
          <w:lang w:val="en-US"/>
        </w:rPr>
        <w:t>FM-MR-01, 17/01/23</w:t>
      </w:r>
    </w:p>
    <w:sectPr>
      <w:headerReference w:type="default" r:id="rId2"/>
      <w:type w:val="nextPage"/>
      <w:pgSz w:w="11906" w:h="16838"/>
      <w:pgMar w:left="720" w:right="720" w:gutter="0" w:header="562" w:top="61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rPr>
        <w:rFonts w:cs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1558925" cy="5791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56:00Z</dcterms:created>
  <dc:creator>Noppadol Jaisue</dc:creator>
  <dc:description/>
  <cp:keywords/>
  <dc:language>en-US</dc:language>
  <cp:lastModifiedBy>Microsoft account</cp:lastModifiedBy>
  <cp:lastPrinted>2023-01-17T10:06:00Z</cp:lastPrinted>
  <dcterms:modified xsi:type="dcterms:W3CDTF">2023-01-17T03:06:00Z</dcterms:modified>
  <cp:revision>7</cp:revision>
  <dc:subject/>
  <dc:title> </dc:title>
</cp:coreProperties>
</file>